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3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к решению 44 сессии 3 созыва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поселения Выселковского района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от 13 марта 2018 года № 2-146</w:t>
      </w:r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18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36,4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4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4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1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21,2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work</cp:lastModifiedBy>
  <cp:lastPrinted>2018-03-16T14:02:00Z</cp:lastPrinted>
  <dcterms:modified xsi:type="dcterms:W3CDTF">2018-03-16T11:05:00Z</dcterms:modified>
  <cp:revision>537</cp:revision>
  <dc:subject/>
  <dc:title>Приложение 4</dc:title>
</cp:coreProperties>
</file>